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t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FA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at.nt-rt.ru</dc:creator>
  <dc:description/>
  <cp:keywords/>
  <dc:language>en-US</dc:language>
  <cp:lastModifiedBy>User</cp:lastModifiedBy>
  <cp:lastPrinted>2019-04-29T21:54:00Z</cp:lastPrinted>
  <dcterms:modified xsi:type="dcterms:W3CDTF">2022-07-11T14:13:00Z</dcterms:modified>
  <cp:revision>440</cp:revision>
  <dc:subject>FAT || Опросный лист. Карта заказа на литейное оборудование, пресс-формы, смесители непрерывного действия, пневматические конвейеры, установки для механической и термической регенерация, сепарации CR, ЦР, СР, решения для транспортировки сыпучих материалов, силосные системы, разгрузочная техника, компоненты и др. Продажа продукции производства завода-изготовителя ФАТ. Производитель Германия. Дилер ГКНТ. Поставка Россия, Казахстан.</dc:subject>
  <dc:title>FAT || Опросный лист. Карта заказа на литейное оборудование, пресс-формы, смесители непрерывного действия, пневматические конвейеры, установки для механической и термической регенерация, сепарации CR, ЦР, СР, решения для транспортировки сыпучих материалов, силосные системы, разгрузочная техника, компоненты и др. Продажа продукции производства завода-изготовителя ФАТ. Производитель Германия. Дилер ГКНТ. Поставка Россия, Казахстан.</dc:title>
</cp:coreProperties>
</file>